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 L N Á    M O C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Já, podepsaný (á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, RČ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tem v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 m o c ň u j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, RČ.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bytem v 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by mne zastupoval (a) v řízení o pozůstalosti po 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emřelém (zemřelé) dne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ledně bytem v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plná moc platí i pro dovolací řízení a opravňuje uvedeného zástupce, aby za mne činil všechny úkony, které bych za řízení mohl (a) učinit já ve shora uvedeném řízení, zejména (nikoli však výlučně), aby mým jmén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 dědictví odmítl nebo prohlásil, že dědictví neodmítá (přijímá)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vzdal se dědictví ve prospěch jiného dědice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uplatnil právo výhrady soupisu či prohlásil, že právo výhrady soupisu neuplatňuje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potvrdil seznam pozůstalostního majetku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učinil spolu s příp. ostatními dědici společné prohlášení o pozůstalostním majet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. uzavřel dohodu o vypořádání společného jmění manželů a dohodu o rozdělení pozůstal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7. přijímal rozhodnutí a jiné písemnosti soudu (soudního komisaře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8. uhradil odměnu notář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9. podával opravné prostředky a vzdával se ji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hodu o rozdělení pozůstalosti je uvedený zástupce oprávněn mým jménem uzavřít, i kdybych podle ní neobdržel (a) z pozůstalosti žádný podíl. Prohlašuji, že na všem, co se týká této pozůstalosti a řízení o pozůstalosti, jsme dohodnuti a že naše zájmy nejsou ve vzájemném rozpor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........................ dne 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6:00Z</dcterms:created>
  <dc:creator>MN</dc:creator>
  <dc:description/>
  <cp:keywords/>
  <dc:language>en-US</dc:language>
  <cp:lastModifiedBy>Vanda</cp:lastModifiedBy>
  <dcterms:modified xsi:type="dcterms:W3CDTF">2014-05-06T10:26:00Z</dcterms:modified>
  <cp:revision>2</cp:revision>
  <dc:subject/>
  <dc:title>P L N Á    M O C</dc:title>
</cp:coreProperties>
</file>